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KUPŠTINA I VRIJEME ODRŽ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UZEĆA ŠANDROPROM D.O.O. U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održana 03.01.2019. u 08,00 sa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numPr>
          <w:ilvl w:val="0"/>
          <w:numId w:val="3"/>
        </w:numPr>
        <w:jc w:val="both"/>
        <w:textAlignment w:val="auto"/>
        <w:rPr/>
      </w:pPr>
      <w:r>
        <w:rPr>
          <w:sz w:val="24"/>
        </w:rPr>
        <w:t>Donošenje Odluke o izmjenama i dopunama Pravilnika o radu, unutarnjem ustrojstvu i sistematizaciji poslova u Šandroprom d.o.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kupština održana 22.02.2019. u 08,00 sati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: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numPr>
          <w:ilvl w:val="0"/>
          <w:numId w:val="3"/>
        </w:numPr>
        <w:ind w:left="1211" w:hanging="360"/>
        <w:jc w:val="both"/>
        <w:textAlignment w:val="auto"/>
        <w:rPr>
          <w:sz w:val="24"/>
        </w:rPr>
      </w:pPr>
      <w:r>
        <w:rPr>
          <w:sz w:val="24"/>
        </w:rPr>
        <w:t>Donošenje Odluke o izmjenama i dopunama Pravilnika o radu, unutarnjem ustrojstvu i sistematizaciji poslova u Šandroprom d.o.o.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Skupština održana 26.04.2019.  u 08,00 sati</w:t>
      </w:r>
    </w:p>
    <w:p>
      <w:pPr>
        <w:pStyle w:val="TextBody"/>
        <w:ind w:left="72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Izvješće o financijskom rezultatu za 2018. godinu</w:t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Donošenje Odluke o prihvaćanju financijskog rezultata</w:t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Donošenje Odluke o raspodjeli dobiti po završnom računu</w:t>
      </w:r>
    </w:p>
    <w:p>
      <w:pPr>
        <w:pStyle w:val="TextBody"/>
        <w:tabs>
          <w:tab w:val="clear" w:pos="708"/>
          <w:tab w:val="left" w:pos="3795" w:leader="none"/>
        </w:tabs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sz w:val="28"/>
          <w:szCs w:val="28"/>
        </w:rPr>
        <w:t>Skupština održana 27.05.2019. u 08,0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promjeni (povećanju) cijena knjigovodstvenih usluga za OPG u sustavu PDV-a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Skupština održana 03.06.2019. u 08,0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prodaji rabljenog stroja JCB</w:t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4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Skupština održana 31.10.2019. u 08,0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otpisu potraživanj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Skupština održana 15.11.2019. u 09,0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promjeni Izjave o osnivanju poduzeća Šandroprom d.o.o.</w:t>
      </w:r>
    </w:p>
    <w:p>
      <w:pPr>
        <w:pStyle w:val="TextBody"/>
        <w:ind w:left="6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Skupština održana 18.11.2019. u 08,00 sati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prodaji rabljenog teretnog vozila MAN 27.463 C-11105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Skupština održana 26.11.2019. u 08,00 sati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Odluke o prodaji rabljenog teretnog vozila MAN 27.463 C-111058 (produženje roka za podnošenje ponud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Skupština održana 09.12.2019. u 13,30 sati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varanje ponuda povodom prodaje teretnog vozila MAN 27.463 C-111058 i odabir ponuđača za kupnju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Skupština održana 17.12.2019. u 09,00 sati</w:t>
      </w:r>
    </w:p>
    <w:p>
      <w:pPr>
        <w:pStyle w:val="TextBody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textAlignment w:val="auto"/>
        <w:rPr>
          <w:sz w:val="24"/>
        </w:rPr>
      </w:pPr>
      <w:r>
        <w:rPr>
          <w:sz w:val="24"/>
        </w:rPr>
        <w:t>Donošenje Plana prihoda i rashoda za 2020. godinu i projekcija za 2021.-2022. godinu</w:t>
      </w:r>
    </w:p>
    <w:p>
      <w:pPr>
        <w:pStyle w:val="TextBody"/>
        <w:numPr>
          <w:ilvl w:val="0"/>
          <w:numId w:val="2"/>
        </w:numPr>
        <w:jc w:val="left"/>
        <w:textAlignment w:val="auto"/>
        <w:rPr>
          <w:sz w:val="24"/>
        </w:rPr>
      </w:pPr>
      <w:r>
        <w:rPr>
          <w:sz w:val="24"/>
        </w:rPr>
        <w:t>Program rada za 2020. godinu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6:00Z</dcterms:created>
  <dc:creator>Korisnik</dc:creator>
  <dc:description/>
  <cp:keywords/>
  <dc:language>en-US</dc:language>
  <cp:lastModifiedBy>Korisnik</cp:lastModifiedBy>
  <cp:lastPrinted>2020-01-22T14:54:00Z</cp:lastPrinted>
  <dcterms:modified xsi:type="dcterms:W3CDTF">2020-01-22T13:55:00Z</dcterms:modified>
  <cp:revision>4</cp:revision>
  <dc:subject/>
  <dc:title/>
</cp:coreProperties>
</file>